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Welcome to CD-Lin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4"/>
          <w:sz w:val="14"/>
          <w:szCs w:val="14"/>
        </w:rPr>
        <w:t>TM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Cross International Corporation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03-440-7313 - FAX 442-2616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DEMONSTRATION VERSION ONLY - SHARE 1 CD-ROM ONL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Restrictions using the CD-Link DEMO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- Only one CD-ROM drive will be sharabl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- Only one connection will be allowed to the CD-Serve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all other attempts to attach to the CD-Server  will fai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- After 10 minutes, the connection to the CD-Server will be aborted an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you will need to unload both CDSERVER and CDUSER to attach agai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- File and directory cacheing has been disable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Information regarding the use of the Pre-Release DEMO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- This is a pre-release DEMO. It has not been tested in all environments. If you have an environmen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that CD-Link does not work in, please contact Cross International so we may correct the problem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- Do not use the DEMO on a critical application. Because the DEMO will abort the connection afte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10 minutes, some applications may not be able to recover from the loss of the remote driv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Information regarding the retail version of CD-Link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D-Link allows 1, 5, 10, or 25 users concurrent access to up to 7 CD-ROM drives on a single PC for use with Novell and Netware Lite LAN systems.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Step 1 - Pre-Setup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You must first install your CD-ROM drive(s) on the CD-Server according to your drive manufactures instructions. CD-Link requires access to the CD-ROM drive(s) via MSCDEX version 2.0 or greater. MSCDEX is not required for use on the workstation side (CDUSER.EXE).  Copy the CD-Link software to the local hard disk drive with the CD-ROM drives. Once the CD-ROM drives are setup you may continue to step 2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Step 2 - CDSETUP.EX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elect  'Set Resource Names' from the main menu of CDSETUP.EX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a) Enter in the name of this CD-Server. (Example: 'CDSERV1'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b) Enter the maximum number of total open files that will be available to remote user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    The minimum number of files is 20 and the maximum is 225.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c) Fill in a resource name and drive that will be available to remote user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    F9 will search for all CD-ROM drives and fill in a default for these field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   (Example: 'CD1' 'F'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d) Press F10 to save the change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elect 'Edit Network Address" from the main menu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e) Fill in the hexadecimal numbers that represent different network segments on your network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    Pressing F9 will search for the segments for you.</w:t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f)  Press F10 to save the change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Step 3 - CDSERVER.EX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Run CDSERVER.EXE. on the CD-Server</w:t>
      </w:r>
    </w:p>
    <w:p>
      <w:pPr>
        <w:pStyle w:val="Normal"/>
        <w:bidi w:val="0"/>
        <w:ind w:left="14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DSERVER will report the drive(s) it is making available for remote users (one in demo version) an load resident. To unload CDSERVER, type CDSERVER /U</w:t>
      </w:r>
    </w:p>
    <w:p>
      <w:pPr>
        <w:pStyle w:val="Normal"/>
        <w:bidi w:val="0"/>
        <w:ind w:left="14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Step 4 - CDUSER.EXE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un CDUSER.EXE on a remote workstation with the following command line parameters: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4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/s:ServerName </w:t>
        <w:tab/>
        <w:t>(Name of the CD-Server to attach to, from step 2a)</w:t>
      </w:r>
    </w:p>
    <w:p>
      <w:pPr>
        <w:pStyle w:val="Normal"/>
        <w:bidi w:val="0"/>
        <w:ind w:left="14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/m:ResourceName </w:t>
        <w:tab/>
        <w:t>(Name of the resource to attach to, from step 2c)</w:t>
      </w:r>
    </w:p>
    <w:p>
      <w:pPr>
        <w:pStyle w:val="Normal"/>
        <w:bidi w:val="0"/>
        <w:ind w:left="14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/l:DriveLetter</w:t>
        <w:tab/>
        <w:tab/>
        <w:t>(Local drive letter to assign to remote CD-ROM)</w:t>
      </w:r>
    </w:p>
    <w:p>
      <w:pPr>
        <w:pStyle w:val="Normal"/>
        <w:bidi w:val="0"/>
        <w:ind w:left="14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4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ing the examples in the previous steps you would type:</w:t>
      </w:r>
    </w:p>
    <w:p>
      <w:pPr>
        <w:pStyle w:val="Normal"/>
        <w:bidi w:val="0"/>
        <w:ind w:left="14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DUSER /s:CDSERV1 /m:CD1 /l:F</w:t>
      </w:r>
    </w:p>
    <w:p>
      <w:pPr>
        <w:pStyle w:val="Normal"/>
        <w:bidi w:val="0"/>
        <w:ind w:left="14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4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This would setup drive F as the CD-ROM drive on CD-Server 'CDSERV1' and CD1 as the </w:t>
      </w:r>
    </w:p>
    <w:p>
      <w:pPr>
        <w:pStyle w:val="Normal"/>
        <w:bidi w:val="0"/>
        <w:ind w:left="14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rive you want to access.</w:t>
      </w:r>
    </w:p>
    <w:p>
      <w:pPr>
        <w:pStyle w:val="Normal"/>
        <w:bidi w:val="0"/>
        <w:ind w:left="14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4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drive letter you choose need not be the same as the drive selected under step 2b.</w:t>
      </w:r>
    </w:p>
    <w:p>
      <w:pPr>
        <w:pStyle w:val="Normal"/>
        <w:bidi w:val="0"/>
        <w:ind w:left="14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drive letter you choose must be less than the LASTDRIVE parameter in the config.sys.</w:t>
      </w:r>
    </w:p>
    <w:p>
      <w:pPr>
        <w:pStyle w:val="Normal"/>
        <w:bidi w:val="0"/>
        <w:ind w:left="14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4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You may also set these parameters with the following environment variables:</w:t>
      </w:r>
    </w:p>
    <w:p>
      <w:pPr>
        <w:pStyle w:val="Normal"/>
        <w:bidi w:val="0"/>
        <w:ind w:left="14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4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ET CDSRV =  ServerName</w:t>
      </w:r>
    </w:p>
    <w:p>
      <w:pPr>
        <w:pStyle w:val="Normal"/>
        <w:bidi w:val="0"/>
        <w:ind w:left="14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ET CDNAM = ResourceName</w:t>
      </w:r>
    </w:p>
    <w:p>
      <w:pPr>
        <w:pStyle w:val="Normal"/>
        <w:bidi w:val="0"/>
        <w:ind w:left="14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ET CDDRV= LocalDriveLetter</w:t>
      </w:r>
    </w:p>
    <w:p>
      <w:pPr>
        <w:pStyle w:val="Normal"/>
        <w:bidi w:val="0"/>
        <w:ind w:left="14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4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 unload CDUSER, type CDUSER /U</w:t>
      </w:r>
    </w:p>
    <w:p>
      <w:pPr>
        <w:pStyle w:val="Normal"/>
        <w:bidi w:val="0"/>
        <w:ind w:left="14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  <w:t>If you need additional help, please refer to your CD-ROM manual before calling us - thank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D-Link is a trademark of Cross International Corporation</w:t>
      </w:r>
    </w:p>
    <w:p>
      <w:pPr>
        <w:pStyle w:val="Normal"/>
        <w:bidi w:val="0"/>
        <w:jc w:val="left"/>
        <w:rPr/>
      </w:pPr>
      <w:r>
        <w:rPr/>
        <w:t>(c) - 1994 Cross International - all rights reserved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720" w:right="432" w:gutter="0" w:header="0" w:top="432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1-13T09:38:00Z</cp:lastPrinted>
  <cp:revision>0</cp:revision>
  <dc:subject/>
  <dc:title/>
</cp:coreProperties>
</file>